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Перечень нормативно-правовых актов, нормативных и методических документов, используемых при составлении вопросов тестирования по разделу «Требования безопасности гидротехнических сооружений»</w:t>
      </w:r>
    </w:p>
    <w:p>
      <w:pPr>
        <w:pStyle w:val="Normal"/>
        <w:spacing w:lineRule="auto" w:line="360"/>
        <w:jc w:val="center"/>
        <w:rPr>
          <w:b/>
          <w:b/>
        </w:rPr>
      </w:pPr>
      <w:r>
        <w:rPr>
          <w:b/>
        </w:rPr>
      </w:r>
    </w:p>
    <w:tbl>
      <w:tblPr>
        <w:tblW w:w="15451" w:type="dxa"/>
        <w:jc w:val="left"/>
        <w:tblInd w:w="-147" w:type="dxa"/>
        <w:tblLayout w:type="fixed"/>
        <w:tblCellMar>
          <w:top w:w="0" w:type="dxa"/>
          <w:left w:w="108" w:type="dxa"/>
          <w:bottom w:w="0" w:type="dxa"/>
          <w:right w:w="108" w:type="dxa"/>
        </w:tblCellMar>
      </w:tblPr>
      <w:tblGrid>
        <w:gridCol w:w="568"/>
        <w:gridCol w:w="1275"/>
        <w:gridCol w:w="3544"/>
        <w:gridCol w:w="10064"/>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Шифр тестовых задани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аименование тестовых заданий (категория работников по отраслям)</w:t>
            </w:r>
          </w:p>
        </w:tc>
        <w:tc>
          <w:tcPr>
            <w:tcW w:w="10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w:t>
            </w:r>
          </w:p>
        </w:tc>
      </w:tr>
      <w:tr>
        <w:trPr>
          <w:trHeight w:val="483"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i/>
                <w:i/>
                <w:iCs/>
              </w:rPr>
            </w:pPr>
            <w:r>
              <w:rPr>
                <w:b/>
                <w:bCs/>
                <w:i/>
                <w:iCs/>
              </w:rPr>
              <w:t>Требования безопасности гидротехнических сооружений</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объектов промышлен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ный кодекс Российской Федерации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green"/>
              </w:rPr>
            </w:pPr>
            <w:r>
              <w:rPr>
                <w:sz w:val="22"/>
                <w:szCs w:val="22"/>
              </w:rPr>
              <w:t>Кодекс Российской Федерации об административных правонарушениях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Градостроительный кодекс Российской Федерации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green"/>
              </w:rPr>
            </w:pPr>
            <w:r>
              <w:rPr>
                <w:color w:val="000000"/>
                <w:sz w:val="22"/>
                <w:szCs w:val="22"/>
              </w:rPr>
              <w:t>Федеральный закон от 21 декабря 1994 г. № 68-ФЗ «О защите населения и территорий от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green"/>
              </w:rPr>
            </w:pPr>
            <w:r>
              <w:rPr>
                <w:color w:val="000000"/>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yellow"/>
              </w:rPr>
            </w:pPr>
            <w:r>
              <w:rPr>
                <w:color w:val="000000"/>
                <w:sz w:val="22"/>
                <w:szCs w:val="22"/>
              </w:rPr>
              <w:t>Федеральный закон от 21 июля 1997 г. № 117-ФЗ «О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yellow"/>
              </w:rPr>
            </w:pPr>
            <w:r>
              <w:rPr>
                <w:color w:val="000000"/>
                <w:sz w:val="22"/>
                <w:szCs w:val="22"/>
              </w:rPr>
              <w:t>Федеральный закон от 27 декабря 2002 г. № 184-ФЗ «О техническом регулирован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green"/>
              </w:rPr>
            </w:pPr>
            <w:r>
              <w:rPr>
                <w:color w:val="000000"/>
                <w:sz w:val="22"/>
                <w:szCs w:val="22"/>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green"/>
              </w:rPr>
            </w:pPr>
            <w:r>
              <w:rPr>
                <w:color w:val="000000"/>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green"/>
              </w:rPr>
            </w:pPr>
            <w:r>
              <w:rPr>
                <w:color w:val="000000"/>
                <w:sz w:val="22"/>
                <w:szCs w:val="22"/>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green"/>
              </w:rPr>
            </w:pPr>
            <w:r>
              <w:rPr>
                <w:color w:val="000000"/>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20 ноября 2020 г. № 1892 «О декларировани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риказ Ростехнадзора от 7 декабря 2020 г. № 501 «Об утверждении Требований к заключению экспертной комиссии по декларации безопасности гидротехнического сооружения (за исключением судоходных и портов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1 мая 2007 г. № 304 «О классификации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sz w:val="22"/>
                <w:szCs w:val="22"/>
              </w:rPr>
              <w:t>постановление Правительства Российской Федерации от 30 июня 2021 г. № 1080 «О федеральном государственном надзоре в област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5 ноября 2020 г. № 1607 «Об утверждении критериев классификаци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3 января 2012 г. № 48 «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 Зарегистрирован Минюстом России 26 апреля 2012 г., регистрационный № 239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31 мая 2012 г.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Зарегистрирован Минюстом России 20 июня 2012 г., регистрационный № 246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9 декабря 2020 г. № 509 «Об утверждении формы декларации безопасности гидротехнического сооружения (за исключением судоходных и портовых гидротехнических сооружений</w:t>
            </w:r>
            <w:r>
              <w:rPr>
                <w:sz w:val="22"/>
                <w:szCs w:val="22"/>
              </w:rPr>
              <w:t>)». Зарегистрирован Минюстом России 24 декабря 2020 г., регистрационный № 61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 xml:space="preserve">приказ Ростехнадзора от 14 декабря 2020 г. № 522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r>
              <w:rPr>
                <w:sz w:val="22"/>
                <w:szCs w:val="22"/>
              </w:rPr>
              <w:t>Зарегистрирован Минюстом России 21 декабря 2020 г., регистрационный № 616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риказ Ростехнадзора от 14 декабря 2020 г. № 523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r>
              <w:rPr>
                <w:sz w:val="22"/>
                <w:szCs w:val="22"/>
              </w:rPr>
              <w:t>)». Зарегистрирован Минюстом России 28 декабря 2020 г., регистрационный № 618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приказ Ростехнадзора от 12 августа 2015 г. № 312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 Зарегистрирован Минюстом России 26 января 2016 г., регистрационный № 407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 октября 2015 г. № 3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 Зарегистрирован Минюстом России 2 марта 2016 г., регистрационный № 413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приказ Ростехнадзора от 3 ноября 2015 г. № 447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30 марта 2016 г., регистрационный № 416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приказ Ростехнадзора от 3 ноября 2015 г. № 44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 Зарегистрирован Минюстом России 4 апреля 2016 г., регистрационный № 416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приказ МЧС России от 05 июля 2021 г. </w:t>
            </w:r>
            <w:r>
              <w:rPr>
                <w:color w:val="000000"/>
                <w:sz w:val="22"/>
                <w:szCs w:val="22"/>
                <w:lang w:val="en-US"/>
              </w:rPr>
              <w:t>№</w:t>
            </w:r>
            <w:r>
              <w:rPr>
                <w:color w:val="000000"/>
                <w:sz w:val="22"/>
                <w:szCs w:val="22"/>
              </w:rPr>
              <w:t xml:space="preserve"> 429 «Об установлении критериев информации о чрезвычайных ситуациях природного и техногенного характера» Зарегистрирован Минюстом России 16 сентября 2021 г., регистрационный № 650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приказ Ростехнадзора от 4 декабря 2020 г. № 497 «Об утверждении формы акта регулярного обследования гидротехнических сооружений (за исключением судоходных и портовых гидротехнических сооружений)». Зарегистрирован Минюстом России 18 декабря 2020 г., регистрационный № 6155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приказ Ростехнадзора от 4 декабря 2020 г. № 496 «Об утверждении Порядка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регистрирован Минюстом России 24 декабря 2020 г., регистрационный № 6179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приказ Ростехнадзора от 26 ноября 2020 г. № 465 «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за исключением судоходных и портовых гидротехнических сооружений)». Зарегистрирован Минюстом России 18 декабря 2020 г., регистрационный № 615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 xml:space="preserve">приказ Ростехнадзора от 26 ноября 2020 г. № 464 «Об утверждении порядка подготовки, представления 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не имеет собственника или собственник которого неизвестен либо от права собственности на которое собственник отказался, о необходимости его консервации и (или) ликвидации </w:t>
              <w:br/>
              <w:t>(за исключением судоходных и портовых гидротехнических сооружений)». Зарегистрирован Минюстом России 18 декабря 2020 г., регистрационный № 615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приказ Ростехнадзора от 26 ноября 2020 г. № 463 «Об утверждении типовой формы решения о консервации и (или) ликвидации гидротехнического сооружения (за исключением судоходных и портовых гидротехнических сооружений)». Зарегистрирован Минюстом России 14 декабря 2020 г., регистрационный № 614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sz w:val="22"/>
                <w:szCs w:val="22"/>
              </w:rPr>
              <w:t>приказ Ростехнадзора от 26 ноября 2020 г.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14 декабря 2020 г., регистрационный № 6146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 xml:space="preserve">приказ Ростехнадзора от 10 декабря 2020 г. № 516 «Об утверждении Методики определения размера вреда, который может быть </w:t>
            </w:r>
            <w:r>
              <w:rPr>
                <w:sz w:val="22"/>
                <w:szCs w:val="22"/>
              </w:rPr>
              <w:t>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 Зарегистрирован Минюстом России 24 декабря 2020 г., регистрационный № 617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приказ Ростехнадзора от 07 декабря 2020 г. № 499 «Об утверждении формы представления сведений о гидротехническом сооружении, необходимых для формирования и ведения Российского регистра гидротехнических сооружений». </w:t>
            </w:r>
            <w:r>
              <w:rPr>
                <w:sz w:val="22"/>
                <w:szCs w:val="22"/>
              </w:rPr>
              <w:t>Зарегистрирован Минюстом России 28 декабря 2020 г., регистрационный № 61879</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объектов энергет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Водный кодекс Российской </w:t>
            </w:r>
            <w:r>
              <w:rPr>
                <w:sz w:val="22"/>
                <w:szCs w:val="22"/>
              </w:rPr>
              <w:t>Федерации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Кодекс Российской Федерации об административных правонарушениях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 xml:space="preserve">Градостроительный кодекс Российской Федерации </w:t>
            </w:r>
            <w:r>
              <w:rPr>
                <w:sz w:val="22"/>
                <w:szCs w:val="22"/>
              </w:rPr>
              <w:t>(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1 декабря 1994 г. № 68-ФЗ «О защите населения и территорий от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Федеральный закон от 21 июля 1997 г. № 117-ФЗ «О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Федеральный закон от 27 декабря 2002 г. № 184-ФЗ «О техническом регулирован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0 ноября 2020 г. № 1892 «О декларировани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sz w:val="22"/>
                <w:szCs w:val="22"/>
              </w:rPr>
              <w:t>постановление Правительства Российской Федерации от 21 мая 2007 г. № 304 «О классификации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sz w:val="22"/>
                <w:szCs w:val="22"/>
              </w:rPr>
              <w:t>приказ Ростехнадзора от 7 декабря 2020 г. № 501 «Об утверждении Требований к заключению экспертной комиссии по декларации безопасности гидротехнического сооружения (за исключением судоходных и портов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остановление Правительства Российской Федерации от 30 июня 2021 г. № 1080 «О федеральном государственном надзоре в област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5 ноября 2020 г. № 1607 «Об утверждении критериев классификаци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Минэнерго России от 19 июня 2003 г. № 229 «Об утверждении Правил технической эксплуатации электрических станций и сетей». Зарегистрирован Минюстом России 20 июня 2003 г., регистрационный № 479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0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3 января 2012 г. № 48 «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 Зарегистрирован Минюстом России 26 апреля 2012 г., регистрационный № 239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31 мая 2012 г.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Зарегистрирован Минюстом России 20 июня 2012 г., регистрационный № 246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приказ Ростехнадзора от 09 декабря 2020 г. № 509 «Об утверждении формы декларации безопасности гидротехнического сооружения (за исключением судоходных и портовых гидротехнических сооружений)». </w:t>
            </w:r>
            <w:r>
              <w:rPr>
                <w:sz w:val="22"/>
                <w:szCs w:val="22"/>
              </w:rPr>
              <w:t>Зарегистрирован Минюстом России 24 декабря 2020 г., регистрационный № 61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 xml:space="preserve">приказ Ростехнадзора от 14 декабря 2020 г. № 522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r>
              <w:rPr>
                <w:sz w:val="22"/>
                <w:szCs w:val="22"/>
              </w:rPr>
              <w:t>Зарегистрирован Минюстом России 21 декабря 2020 г., регистрационный № 616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14 декабря 2020 г. № 523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r>
              <w:rPr>
                <w:sz w:val="22"/>
                <w:szCs w:val="22"/>
              </w:rPr>
              <w:t>Зарегистрирован Минюстом России 28 декабря 2020 г., регистрационный № 618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12 августа 2015 г. № 312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 Зарегистрирован Минюстом России 26 января 2016 г., регистрационный № 407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 октября 2015 г. № 3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 Зарегистрирован Минюстом России 2 марта 2016 г., регистрационный № 413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3 ноября 2015 г. № 447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30 марта 2016 г., регистрационный № 416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yellow"/>
              </w:rPr>
            </w:pPr>
            <w:r>
              <w:rPr>
                <w:color w:val="000000"/>
                <w:sz w:val="22"/>
                <w:szCs w:val="22"/>
              </w:rPr>
              <w:t>приказ Ростехнадзора от 3 ноября 2015 г. № 44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 Зарегистрирован Минюстом России 4 апреля 2016 г., регистрационный № 416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МЧС России от 05 июля 2021 г. № 429 «Об установлении критериев информации о чрезвычайных ситуациях природного и техногенного характера» Зарегистрирован Минюстом России 16 сентября 2021 г., регистрационный № 650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10 декабря 2020 г. № 516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w:t>
            </w:r>
            <w:r>
              <w:rPr>
                <w:sz w:val="22"/>
                <w:szCs w:val="22"/>
              </w:rPr>
              <w:t>)». Зарегистрирован Минюстом России 24 декабря 2020 г., регистрационный № 61785</w:t>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07 декабря 2020 г. № 499 «Об утверждении формы представления сведений о гидротехническом сооружении, необходимых для формирования и ведения Российского регистра гидротехнических сооружений». </w:t>
            </w:r>
            <w:r>
              <w:rPr>
                <w:sz w:val="22"/>
                <w:szCs w:val="22"/>
              </w:rPr>
              <w:t>Зарегистрирован Минюстом России 28 декабря 2020 г., регистрационный № 61879</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4 декабря 2020 г. № 497 «Об утверждении формы акта регулярного обследования гидротехнических сооружений (за исключением судоходных и портовых гидротехнических сооружений)». Зарегистрирован Минюстом России 18 декабря 2020 г., регистрационный № 61552</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каз Ростехнадзора от 4 декабря 2020 г. № 496 «Об утверждении Порядка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регистрирован Минюстом России 24 декабря 2020 г., регистрационный № 61793</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26 ноября 2020 г. № 465 «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за исключением судоходных и портовых гидротехнических сооружений)». Зарегистрирован Минюстом России 18 декабря 2020 г., регистрационный № 61591</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 xml:space="preserve">приказ Ростехнадзора от 26 ноября 2020 г. № 464 «Об утверждении порядка подготовки, представления 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не имеет собственника или собственник которого неизвестен либо от права собственности на которое собственник отказался, о необходимости его консервации и (или) ликвидации </w:t>
              <w:br/>
              <w:t>(за исключением судоходных и портовых гидротехнических сооружений)». Зарегистрирован Минюстом России 18 декабря 2020 г., регистрационный № 61568</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риказ Ростехнадзора от 26 ноября 2020 г. № 463 «Об утверждении типовой формы решения о консервации и (или) ликвидации гидротехнического сооружения (за исключением судоходных и портовых гидротехнических сооружений)». Зарегистрирован Минюстом России 14 декабря 2020 г., регистрационный № 614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26 ноября 2020 г.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14 декабря 2020 г., регистрационный № 6146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объектов водохозяйственного комплекс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одный кодекс Российской Федерации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Кодекс Российской Федерации об административных правонарушениях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Градостроительный кодекс Российской Федерации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1 декабря 1994 г. № 68-ФЗ «О защите населения и территорий от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1 июля 1997 г. № 117-ФЗ «О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7 декабря 2002 г. № 184-ФЗ «О техническом регулирован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0 ноября 2020 г. № 1892 «О декларировани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1 мая 2007 г. № 304 «О классификации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риказ Ростехнадзора от 7 декабря 2020 г. № 501 «Об утверждении Требований к заключению экспертной комиссии по декларации безопасности гидротехнического сооружения (за исключением судоходных и портов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остановление Правительства Российской Федерации от 30 июня 2021 г. № 1080 «О федеральном государственном надзоре в област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05 ноября 2020 г. № 1607 «Об утверждении критериев классификаци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риказ Минприроды России от 13 апреля 2009 г. № 87 «Об утверждении Методики исчисления размера вреда, причиненного водным объектам вследствие нарушения водного законодательства». Зарегистрирован Минюстом России 25 мая 2009 г., регистрационный № 139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highlight w:val="green"/>
              </w:rPr>
            </w:pPr>
            <w:r>
              <w:rPr>
                <w:color w:val="000000"/>
                <w:sz w:val="22"/>
                <w:szCs w:val="22"/>
              </w:rPr>
              <w:t>приказ Минсельхоза России от 31 июля 2020 г. № 438 «Об утверждении Правил эксплуатации мелиоративных систем и отдельно расположенн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green"/>
              </w:rPr>
            </w:pPr>
            <w:r>
              <w:rPr>
                <w:color w:val="000000"/>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0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3 января 2012 г. № 48 «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 Зарегистрирован Минюстом России 26 апреля 2012 г., регистрационный № 239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31 мая 2012 г.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Зарегистрирован Минюстом России 20 июня 2012 г., регистрационный № 246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приказ Ростехнадзора от 09 декабря 2020 г. № 509 «Об утверждении формы декларации безопасности гидротехнического сооружения (за исключением судоходных и портовых гидротехнических сооружений)». </w:t>
            </w:r>
            <w:r>
              <w:rPr>
                <w:sz w:val="22"/>
                <w:szCs w:val="22"/>
              </w:rPr>
              <w:t>Зарегистрирован Минюстом России 24 декабря 2020 г., регистрационный № 61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14 декабря 2020 г. № 522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r>
              <w:rPr>
                <w:sz w:val="22"/>
                <w:szCs w:val="22"/>
              </w:rPr>
              <w:t>Зарегистрирован Минюстом России 21 декабря 2020 г., регистрационный № 616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14 декабря 2020 г. № 523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r>
              <w:rPr>
                <w:sz w:val="22"/>
                <w:szCs w:val="22"/>
              </w:rPr>
              <w:t>)». Зарегистрирован Минюстом России 28 декабря 2020 г., регистрационный № 618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12 августа 2015 г. № 312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 Зарегистрирован Минюстом России 26 января 2016 г., регистрационный № 407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2 октября 2015 г. № 3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 Зарегистрирован Минюстом России 2 марта 2016 г., регистрационный № 413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3 ноября 2015 г. № 447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30 марта 2016 г., регистрационный № 416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Ростехнадзора от 3 ноября 2015 г. № 44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 Зарегистрирован Минюстом России 4 апреля 2016 г., регистрационный № 416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приказ МЧС России от 05 июля 2021 г. № 429 «Об установлении критериев информации о чрезвычайных ситуациях природного и техногенного характера» Зарегистрирован Минюстом России 16 сентября 2021 г., регистрационный № 650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green"/>
              </w:rPr>
            </w:pPr>
            <w:r>
              <w:rPr>
                <w:color w:val="000000"/>
                <w:sz w:val="22"/>
                <w:szCs w:val="22"/>
              </w:rPr>
              <w:t xml:space="preserve">приказ Ростехнадзора от 10 декабря 2020 г. № 516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 </w:t>
            </w:r>
            <w:r>
              <w:rPr>
                <w:sz w:val="22"/>
                <w:szCs w:val="22"/>
              </w:rPr>
              <w:t>Зарегистрирован Минюстом России 24 декабря 2020 г., регистрационный № 61785</w:t>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07 декабря 2020 г. № 499 «Об утверждении формы представления сведений о гидротехническом сооружении, необходимых для формирования и ведения Российского регистра гидротехнических сооружений». </w:t>
            </w:r>
            <w:r>
              <w:rPr>
                <w:sz w:val="22"/>
                <w:szCs w:val="22"/>
              </w:rPr>
              <w:t>Зарегистрирован Минюстом России 28 декабря 2020 г., регистрационный № 61879</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4 декабря 2020 г. № 497 «Об утверждении формы акта регулярного обследования гидротехнических сооружений (за исключением судоходных и портовых гидротехнических сооружений)». Зарегистрирован Минюстом России 18 декабря 2020 г., регистрационный № 61552</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каз Ростехнадзора от 4 декабря 2020 г. № 496 «Об утверждении Порядка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регистрирован Минюстом России 24 декабря 2020 г., регистрационный № 61793</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26 ноября 2020 г. № 465 «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за исключением судоходных и портовых гидротехнических сооружений)». Зарегистрирован Минюстом России 18 декабря 2020 г., регистрационный № 61591</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 xml:space="preserve">приказ Ростехнадзора от 26 ноября 2020 г. № 464 «Об утверждении порядка подготовки, представления 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не имеет собственника или собственник которого неизвестен либо от права собственности на которое собственник отказался, о необходимости его консервации и (или) ликвидации </w:t>
              <w:br/>
              <w:t>(за исключением судоходных и портовых гидротехнических сооружений)». Зарегистрирован Минюстом России 18 декабря 2020 г., регистрационный № 61568</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риказ Ростехнадзора от 26 ноября 2020 г. № 463 «Об утверждении типовой формы решения о консервации и (или) ликвидации гидротехнического сооружения (за исключением судоходных и портовых гидротехнических сооружений)». Зарегистрирован Минюстом России 14 декабря 2020 г., регистрационный № 614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26 ноября 2020 г.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14 декабря 2020 г., регистрационный № 6146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деклараций безопасности гидротехнических сооружений</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Водный кодекс Российской Федерации</w:t>
            </w:r>
            <w:r>
              <w:rPr>
                <w:sz w:val="22"/>
                <w:szCs w:val="22"/>
              </w:rPr>
              <w:t xml:space="preserve"> </w:t>
            </w:r>
            <w:r>
              <w:rPr>
                <w:color w:val="000000"/>
                <w:sz w:val="22"/>
                <w:szCs w:val="22"/>
              </w:rPr>
              <w:t>от 3 июня 2006 года № 74-ФЗ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Кодекс Российской Федерации об административных правонарушениях от 30 декабря 2001 года № 195-ФЗ (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Градостроительный кодекс Российской Федерации от 29 декабря 2004 г. № 190-ФЗ </w:t>
            </w:r>
            <w:r>
              <w:rPr>
                <w:sz w:val="22"/>
                <w:szCs w:val="22"/>
              </w:rPr>
              <w:t>(извле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1 декабря 1994 г. № 68-ФЗ «О защите населения и территорий от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1 июля 1997 г. № 117-ФЗ «О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7 декабря 2002 г. № 184-ФЗ «О техническом регулирован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0 ноября 2020 г. № 1892 «О декларировани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0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0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21 мая 2007 г. № 304 «О классификации чрезвычайных ситуаций природного и техногенного характе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риказ Ростехнадзора от 7 декабря 2020 г. № 501 «Об утверждении Требований к заключению экспертной комиссии по декларации безопасности гидротехнического сооружения (за исключением судоходных и портов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red"/>
              </w:rPr>
            </w:pPr>
            <w:r>
              <w:rPr>
                <w:color w:val="000000"/>
                <w:sz w:val="22"/>
                <w:szCs w:val="22"/>
              </w:rPr>
              <w:t>постановление Правительства Российской Федерации от 30 июня 2021 г. № 1080 «О федеральном государственном надзоре в области безопасности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Минэнерго России от 19 июня 2003 г. № 229 «Об утверждении Правил технической эксплуатации электрических станций и сетей». Зарегистрирован Минюстом России 20 июня 2003 г., регистрационный № 479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Минприроды России от 13 апреля 2009 г. № 87 «Об утверждении Методики исчисления размера вреда, причиненного водным объектам вследствие нарушения водного законодательства». Зарегистрирован Минюстом России 25 мая 2009 г., регистрационный № 139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Минсельхоза России от 31 июля 2020 г. № 438 «Об утверждении Правил эксплуатации мелиоративных систем и отдельно расположенных гидротехнических сооруж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0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23 января 2012 г. № 48 «Об утверждении Методики определения размера платы за оказание услуги по государственной экспертизе деклараций безопасности гидротехнических сооружений». Зарегистрирован Минюстом России 26 апреля 2012 г., регистрационный № 239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31 мая 2012 г.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Зарегистрирован Минюстом России 20 июня 2012 г., регистрационный № 246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09 декабря 2020 г. № 509 «Об утверждении формы декларации безопасности гидротехнического сооружения (за исключением судоходных и портовых гидротехнических сооружений)». </w:t>
            </w:r>
            <w:r>
              <w:rPr>
                <w:sz w:val="22"/>
                <w:szCs w:val="22"/>
              </w:rPr>
              <w:t>Зарегистрирован Минюстом России 24 декабря 2020 г., регистрационный № 61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14 декабря 2020 г. № 522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r>
              <w:rPr>
                <w:sz w:val="22"/>
                <w:szCs w:val="22"/>
              </w:rPr>
              <w:t>)». Зарегистрирован Минюстом России 21 декабря 2020 г., регистрационный № 616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приказ Ростехнадзора от 14 декабря 2020 г. № 523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r>
              <w:rPr>
                <w:sz w:val="22"/>
                <w:szCs w:val="22"/>
              </w:rPr>
              <w:t>Зарегистрирован Минюстом России 28 декабря 2020 г., регистрационный № 618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12 августа 2015 г. № 312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 Зарегистрирован Минюстом России 26 января 2016 г., регистрационный № 407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2 октября 2015 г. № 3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 Зарегистрирован Минюстом России 2 марта 2016 г., регистрационный № 413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3 ноября 2015 г. № 447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30 марта 2016 г., регистрационный № 416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Ростехнадзора от 3 ноября 2015 г. № 44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 Зарегистрирован Минюстом России 4 апреля 2016 г., регистрационный № 416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color w:val="000000"/>
                <w:sz w:val="22"/>
                <w:szCs w:val="22"/>
              </w:rPr>
              <w:t>приказ МЧС России от 05 июля 2021 г. № 429 «Об установлении критериев информации о чрезвычайных ситуациях природного и техногенного характера» Зарегистрирован Минюстом России 16 сентября 2021 г., регистрационный № 650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10 декабря 2020 г. № 516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w:t>
            </w:r>
            <w:r>
              <w:rPr>
                <w:color w:val="FF0000"/>
                <w:sz w:val="22"/>
                <w:szCs w:val="22"/>
              </w:rPr>
              <w:t xml:space="preserve"> </w:t>
            </w:r>
            <w:r>
              <w:rPr>
                <w:sz w:val="22"/>
                <w:szCs w:val="22"/>
              </w:rPr>
              <w:t>Зарегистрирован Минюстом России 24 декабря 2020 г., регистрационный № 61785</w:t>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xml:space="preserve">приказ Ростехнадзора от 07 декабря 2020 г. № 499 «Об утверждении формы представления сведений о гидротехническом сооружении, необходимых для формирования и ведения Российского регистра гидротехнических сооружений». </w:t>
            </w:r>
            <w:r>
              <w:rPr>
                <w:sz w:val="22"/>
                <w:szCs w:val="22"/>
              </w:rPr>
              <w:t>Зарегистрирован Минюстом России 28 декабря 2020 г., регистрационный № 61879</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4 декабря 2020 г. № 497 «Об утверждении формы акта регулярного обследования гидротехнических сооружений (за исключением судоходных и портовых гидротехнических сооружений)». Зарегистрирован Минюстом России 18 декабря 2020 г., регистрационный № 61552</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каз Ростехнадзора от 4 декабря 2020 г. № 496 «Об утверждении Порядка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регистрирован Минюстом России 24 декабря 2020 г., регистрационный № 61793</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приказ Ростехнадзора от 26 ноября 2020 г. № 465 «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за исключением судоходных и портовых гидротехнических сооружений)». Зарегистрирован Минюстом России 18 декабря 2020 г., регистрационный № 61591</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sz w:val="22"/>
                <w:szCs w:val="22"/>
              </w:rPr>
              <w:t xml:space="preserve">приказ Ростехнадзора от 26 ноября 2020 г. № 464 «Об утверждении порядка подготовки, представления 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не имеет собственника или собственник которого неизвестен либо от права собственности на которое собственник отказался, о необходимости его консервации и (или) ликвидации </w:t>
              <w:br/>
              <w:t>(за исключением судоходных и портовых гидротехнических сооружений)». Зарегистрирован Минюстом России 18 декабря 2020 г., регистрационный № 61568</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риказ Ростехнадзора от 26 ноября 2020 г. № 463 «Об утверждении типовой формы решения о консервации и (или) ликвидации гидротехнического сооружения (за исключением судоходных и портовых гидротехнических сооружений)». Зарегистрирован Минюстом России 14 декабря 2020 г., регистрационный № 614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приказ Ростехнадзора от 26 ноября 2020 г.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 Зарегистрирован Минюстом России 14 декабря 2020 г., регистрационный № 61460</w:t>
            </w:r>
          </w:p>
        </w:tc>
      </w:tr>
    </w:tbl>
    <w:p>
      <w:pPr>
        <w:pStyle w:val="Normal"/>
        <w:spacing w:lineRule="auto" w:line="360"/>
        <w:rPr/>
      </w:pPr>
      <w:r>
        <w:rPr/>
      </w:r>
    </w:p>
    <w:sectPr>
      <w:footerReference w:type="default" r:id="rId2"/>
      <w:type w:val="nextPage"/>
      <w:pgSz w:orient="landscape" w:w="16838" w:h="11906"/>
      <w:pgMar w:left="1134" w:right="907" w:gutter="0" w:header="0" w:top="1134" w:footer="5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120" w:after="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160" w:after="60"/>
      <w:jc w:val="center"/>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yHeader2">
    <w:name w:val="myHeader2 Знак"/>
    <w:qFormat/>
    <w:rPr>
      <w:rFonts w:eastAsia="Calibri"/>
      <w:b/>
      <w:sz w:val="24"/>
      <w:szCs w:val="22"/>
    </w:rPr>
  </w:style>
  <w:style w:type="character" w:styleId="Simple">
    <w:name w:val="simple Знак"/>
    <w:qFormat/>
    <w:rPr>
      <w:rFonts w:eastAsia="Calibri"/>
      <w:sz w:val="24"/>
      <w:szCs w:val="22"/>
    </w:rPr>
  </w:style>
  <w:style w:type="character" w:styleId="MyHeader1">
    <w:name w:val="myHeader1 Знак"/>
    <w:qFormat/>
    <w:rPr>
      <w:rFonts w:eastAsia="Calibri"/>
      <w:b/>
      <w:color w:val="000000"/>
      <w:sz w:val="28"/>
      <w:szCs w:val="22"/>
    </w:rPr>
  </w:style>
  <w:style w:type="character" w:styleId="MyHeader3">
    <w:name w:val="myHeader3 Знак"/>
    <w:qFormat/>
    <w:rPr>
      <w:rFonts w:eastAsia="Calibri"/>
      <w:b/>
      <w:sz w:val="27"/>
      <w:szCs w:val="22"/>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qFormat/>
    <w:pPr>
      <w:widowControl/>
      <w:bidi w:val="0"/>
      <w:jc w:val="both"/>
      <w:outlineLvl w:val="3"/>
    </w:pPr>
    <w:rPr>
      <w:rFonts w:ascii="Arial" w:hAnsi="Arial" w:eastAsia="Times New Roman" w:cs="Arial"/>
      <w:color w:val="auto"/>
      <w:spacing w:val="9"/>
      <w:sz w:val="18"/>
      <w:szCs w:val="18"/>
      <w:lang w:val="ru-RU" w:eastAsia="en-US"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ind w:left="708" w:hanging="0"/>
    </w:pPr>
    <w:rPr>
      <w:rFonts w:ascii="Arial" w:hAnsi="Arial" w:eastAsia="Calibri" w:cs="Arial"/>
      <w:sz w:val="18"/>
      <w:szCs w:val="18"/>
    </w:rPr>
  </w:style>
  <w:style w:type="paragraph" w:styleId="MyHeader21">
    <w:name w:val="myHeader2"/>
    <w:basedOn w:val="Normal"/>
    <w:qFormat/>
    <w:pPr>
      <w:spacing w:before="0" w:after="200"/>
      <w:jc w:val="both"/>
    </w:pPr>
    <w:rPr>
      <w:rFonts w:eastAsia="Calibri"/>
      <w:b/>
      <w:szCs w:val="22"/>
    </w:rPr>
  </w:style>
  <w:style w:type="paragraph" w:styleId="Simple1">
    <w:name w:val="simple"/>
    <w:basedOn w:val="Normal"/>
    <w:qFormat/>
    <w:pPr>
      <w:spacing w:before="0" w:after="200"/>
      <w:jc w:val="both"/>
    </w:pPr>
    <w:rPr>
      <w:rFonts w:eastAsia="Calibri"/>
      <w:szCs w:val="22"/>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MyHeader11">
    <w:name w:val="myHeader1"/>
    <w:basedOn w:val="Normal"/>
    <w:qFormat/>
    <w:pPr>
      <w:spacing w:before="0" w:after="200"/>
    </w:pPr>
    <w:rPr>
      <w:rFonts w:eastAsia="Calibri"/>
      <w:b/>
      <w:color w:val="000000"/>
      <w:sz w:val="28"/>
      <w:szCs w:val="22"/>
    </w:rPr>
  </w:style>
  <w:style w:type="paragraph" w:styleId="MyHeader31">
    <w:name w:val="myHeader3"/>
    <w:basedOn w:val="Normal"/>
    <w:qFormat/>
    <w:pPr>
      <w:spacing w:before="0" w:after="200"/>
      <w:jc w:val="both"/>
    </w:pPr>
    <w:rPr>
      <w:rFonts w:eastAsia="Calibri"/>
      <w:b/>
      <w:sz w:val="27"/>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9:00Z</dcterms:created>
  <dc:creator/>
  <dc:description/>
  <cp:keywords/>
  <dc:language>en-US</dc:language>
  <cp:lastModifiedBy/>
  <dcterms:modified xsi:type="dcterms:W3CDTF">2022-01-26T15:29:00Z</dcterms:modified>
  <cp:revision>1</cp:revision>
  <dc:subject/>
  <dc:title/>
</cp:coreProperties>
</file>